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2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449"/>
        <w:gridCol w:w="311"/>
        <w:gridCol w:w="311"/>
        <w:gridCol w:w="311"/>
        <w:gridCol w:w="311"/>
      </w:tblGrid>
      <w:tr>
        <w:trPr/>
        <w:tc>
          <w:tcPr>
            <w:tcW w:w="10449" w:type="dxa"/>
            <w:tcBorders/>
          </w:tcPr>
          <w:p>
            <w:pPr>
              <w:pStyle w:val="TextBody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 xml:space="preserve">МУНИЦИПАЛЬНОЕ КАЗЕННОЕ ОБРАЗОВАТЕЛЬНОЕ УЧРЕЖДЕНИЕ ДОПОЛНИТЕЛЬНОГО ОБРАЗОВАНИЯ 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i w:val="false"/>
                <w:szCs w:val="32"/>
              </w:rPr>
              <w:t xml:space="preserve">                       </w:t>
            </w:r>
            <w:r>
              <w:rPr>
                <w:i w:val="false"/>
                <w:szCs w:val="32"/>
              </w:rPr>
              <w:t xml:space="preserve">« МАГАРАМКЕНТСКАЯ ДЕТСКО-ЮНОШЕСКАЯ   </w:t>
            </w:r>
          </w:p>
          <w:p>
            <w:pPr>
              <w:pStyle w:val="TextBody"/>
              <w:spacing w:lineRule="auto" w:line="480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 xml:space="preserve">                                         </w:t>
            </w:r>
            <w:r>
              <w:rPr>
                <w:i w:val="false"/>
                <w:szCs w:val="32"/>
              </w:rPr>
              <w:t>СПОРТИВНАЯ ШКОЛА №1 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  <w:p>
            <w:pPr>
              <w:pStyle w:val="Style17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«УТВЕРЖДАЮ»                                                             </w:t>
            </w:r>
          </w:p>
          <w:p>
            <w:pPr>
              <w:pStyle w:val="Style17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Директор МДЮСШ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32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____________________Исаков  Т.С.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</w:rPr>
            </w:pPr>
            <w:r>
              <w:rPr>
                <w:rFonts w:cs="Cambria" w:ascii="Cambria" w:hAnsi="Cambria"/>
                <w:b/>
                <w:i/>
                <w:sz w:val="32"/>
              </w:rPr>
            </w:r>
          </w:p>
          <w:p>
            <w:pPr>
              <w:pStyle w:val="21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ambria" w:ascii="Cambria" w:hAnsi="Cambria"/>
                <w:b w:val="false"/>
                <w:i w:val="false"/>
                <w:sz w:val="32"/>
              </w:rPr>
            </w:r>
          </w:p>
          <w:p>
            <w:pPr>
              <w:pStyle w:val="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Style17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rFonts w:cs="Cambria" w:ascii="Cambria" w:hAnsi="Cambria"/>
                <w:sz w:val="32"/>
                <w:szCs w:val="32"/>
              </w:rPr>
              <w:t>по боксу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32"/>
                <w:szCs w:val="32"/>
              </w:rPr>
              <w:t>для групп начальной подготовки и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32"/>
                <w:szCs w:val="32"/>
              </w:rPr>
              <w:t>тренировочных групп.</w:t>
            </w:r>
          </w:p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 занимающихся:  с 10 лет до 18 лет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 реализации программы:  до 10 ле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              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АРАМК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ъяснительная запис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spacing w:lineRule="atLeast" w:line="235" w:before="293" w:after="0"/>
              <w:ind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293" w:after="0"/>
              <w:ind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 по боксу составлена на основе действующей программы, нормативных документов Государ</w:t>
              <w:softHyphen/>
              <w:t>ственного комитета РФ по физической культуре и спорту (приказ Гос-комспорта РФ № 390 от 28 июня 2001 г.), обобщения научных исследо</w:t>
              <w:softHyphen/>
              <w:t>ваний в области детско-юношеского спорта и системы многолетней спортивной подготовки, передового опыта работы тренеров с юными боксерами и боксерами национальных сборных команд различных воз</w:t>
              <w:softHyphen/>
              <w:t>растных групп. Государственная программа рассчитана на 52 учебные недели. В связи с отсутствием взаимозаменяемости у тренерско-преподавательского состава государственная программа адаптирована под условия учебно-тренировочного процесса ДЮСШ  – 43 учебные недели. При разработке адаптированной  программы использованы нормативные требования по физической и спортивно-технической под</w:t>
              <w:softHyphen/>
              <w:t>готовке юных спортсменов, полученные на основе научно-методиче</w:t>
              <w:softHyphen/>
              <w:t>ских материалов и рекомендаций по подготовке спортивного резерва последних лет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лены модель построения системы многолетней подготовки, приме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планы построения тренировочного процесса по годам обучения, варианты недельных микроциклов и тренировочных занятий разной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ленности. Определена общая последовательность из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я программного материала, контрольные и переводные нормативы для групп начальной подготовки (НП), для учебно-тренировочных групп (УТГ).</w:t>
            </w:r>
          </w:p>
          <w:p>
            <w:pPr>
              <w:pStyle w:val="Normal"/>
              <w:shd w:fill="FFFFFF" w:val="clear"/>
              <w:spacing w:lineRule="auto" w:line="240" w:before="34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                                           </w:t>
            </w:r>
          </w:p>
          <w:p>
            <w:pPr>
              <w:pStyle w:val="Normal"/>
              <w:shd w:fill="FFFFFF" w:val="clear"/>
              <w:spacing w:lineRule="auto" w:line="240" w:before="34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       Нормативная часть.</w:t>
            </w:r>
          </w:p>
          <w:p>
            <w:pPr>
              <w:pStyle w:val="Normal"/>
              <w:shd w:fill="FFFFFF" w:val="clear"/>
              <w:spacing w:lineRule="atLeast" w:line="240" w:before="298" w:after="0"/>
              <w:ind w:righ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настоящей программе выделено два этапа спортивной подгото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- этап начальной подготовки (НП), учебно-тренировочный этап (УТ)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орматив</w:t>
              <w:softHyphen/>
              <w:t>но-правовых основ, регулирующих деятельность спортивных школ, в данную программу внесены разделы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13" w:right="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13" w:right="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-схема годичного цикла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13" w:right="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ограмм</w:t>
              <w:softHyphen/>
              <w:t xml:space="preserve">ного материала по годам  обучения.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по психологи</w:t>
              <w:softHyphen/>
              <w:t>ческой подготовке, восстановительным мероприятиям и медико-биоло</w:t>
              <w:softHyphen/>
              <w:t>гическому контролю содержат практические рекомендаци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Н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числяются учащиеся общеобразовательных школ, до</w:t>
              <w:softHyphen/>
              <w:t>стигшие 10-летнего возраста, желающие заниматься боксом и имеющие письменное разрешение врача-педиатра. На этом этапе осуществля</w:t>
              <w:softHyphen/>
              <w:t>ется физкультурно-оздоровительная и воспитательная работа, направ</w:t>
              <w:softHyphen/>
              <w:t>ленная на разностороннюю физическую подготовку, овладение основами техники бокса, выполнение контрольных нормативов для зачис</w:t>
              <w:softHyphen/>
              <w:t>ления на УТ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5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тся на конкурсной основе из здоровых и прак</w:t>
              <w:softHyphen/>
              <w:t xml:space="preserve">тически здоровых учащихся, прошедших необходимую подготовку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нее 1 года и выполнивших приемные нормативы по общефизичес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й подготовке. Перевод по годам обучения в группах УТ осу</w:t>
              <w:softHyphen/>
              <w:t>ществляется при условии выполнения контрольно-переводных норма</w:t>
              <w:softHyphen/>
              <w:t>тивов по общей физической и специальной подготовке.</w:t>
            </w:r>
          </w:p>
          <w:p>
            <w:pPr>
              <w:pStyle w:val="Normal"/>
              <w:shd w:fill="FFFFFF" w:val="clear"/>
              <w:spacing w:lineRule="atLeast" w:line="240" w:before="264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Минимальный возраст зачисления учащихся в спортивные группы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этапам подготовки</w:t>
            </w:r>
          </w:p>
          <w:p>
            <w:pPr>
              <w:pStyle w:val="Normal"/>
              <w:shd w:fill="FFFFFF" w:val="clear"/>
              <w:spacing w:lineRule="atLeast" w:line="240" w:before="264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 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                                                             </w:t>
            </w:r>
          </w:p>
          <w:tbl>
            <w:tblPr>
              <w:tblW w:w="10814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992"/>
              <w:gridCol w:w="862"/>
              <w:gridCol w:w="881"/>
              <w:gridCol w:w="862"/>
              <w:gridCol w:w="881"/>
              <w:gridCol w:w="887"/>
              <w:gridCol w:w="887"/>
              <w:gridCol w:w="887"/>
              <w:gridCol w:w="1295"/>
              <w:gridCol w:w="977"/>
              <w:gridCol w:w="70"/>
            </w:tblGrid>
            <w:tr>
              <w:trPr/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11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            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подготовки</w:t>
                  </w:r>
                </w:p>
              </w:tc>
              <w:tc>
                <w:tcPr>
                  <w:tcW w:w="70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КС</w:t>
                  </w:r>
                </w:p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</w:t>
                  </w:r>
                </w:p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альная    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</w:t>
                  </w:r>
                </w:p>
              </w:tc>
              <w:tc>
                <w:tcPr>
                  <w:tcW w:w="440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тренировочный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23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го совершенствования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3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ь период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8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13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1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15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-16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-17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10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264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-1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264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398" w:after="0"/>
              <w:ind w:lef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Весовые категории для юношей старшего возраста, женщин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юниоров и взрослых</w:t>
            </w:r>
          </w:p>
          <w:p>
            <w:pPr>
              <w:pStyle w:val="Normal"/>
              <w:shd w:fill="FFFFFF" w:val="clear"/>
              <w:spacing w:lineRule="atLeast" w:line="240" w:before="398" w:after="0"/>
              <w:ind w:left="408" w:firstLine="31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                                                      </w:t>
            </w:r>
          </w:p>
          <w:tbl>
            <w:tblPr>
              <w:tblW w:w="9735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368"/>
              <w:gridCol w:w="1650"/>
              <w:gridCol w:w="1568"/>
              <w:gridCol w:w="1585"/>
            </w:tblGrid>
            <w:tr>
              <w:trPr>
                <w:trHeight w:val="754" w:hRule="atLeast"/>
              </w:trPr>
              <w:tc>
                <w:tcPr>
                  <w:tcW w:w="3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овые категории</w:t>
                  </w:r>
                </w:p>
              </w:tc>
              <w:tc>
                <w:tcPr>
                  <w:tcW w:w="30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ноши 15-16 лет</w:t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ниоры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, кг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, кг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ноши/юниоры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 легчайш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легк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гк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 полусредня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 полусредня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 средня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 средня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тяжел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 тяжел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 тяжелая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3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ула боя в соревнованиях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6860540" cy="300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0540" cy="300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1"/>
                                    <w:gridCol w:w="3601"/>
                                    <w:gridCol w:w="3602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ула бо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Юноши 12-14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овичк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1 мину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2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1,5 мину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Юноши 15-16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одной мину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1,5 мину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 и выш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2 мину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Юниоры и взрос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8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1,6 мину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раунда по 2 мину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60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яд и вы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 раунда по 2 мину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35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2pt;height:236.25pt;mso-wrap-distance-left:0pt;mso-wrap-distance-right:9pt;mso-wrap-distance-top:0pt;mso-wrap-distance-bottom:0pt;margin-top:-7.85pt;mso-position-vertical-relative:text;margin-left:-6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  <w:gridCol w:w="3601"/>
                              <w:gridCol w:w="360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а б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ноши 12-14 л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ичк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1 мину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1,5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ноши 15-16 лет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чк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одной мину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1,5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 и выше 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2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ниоры и взрослые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ичк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1,6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унда по 2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яд и выш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унда по 2 мину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35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                                                              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                                                                      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спортивно-оздоровительного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основами техники выполнения обширного комплекса физ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еских упражнений и освоение техники подвижных игр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воспитание тру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юбия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развитие и совершенствование физических качеств (с преим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ственной направленностью на быстроту, ловкость и гибкость)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</w:t>
              <w:softHyphen/>
              <w:t>стижение физического совершенствования, высокого уровня здоровья и работоспособности, необходимых для подготовки к общественно по</w:t>
              <w:softHyphen/>
              <w:t>лезной деятельности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бор перспективных детей и молодежи для даль</w:t>
              <w:softHyphen/>
              <w:t>нейших занятий боксом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этапа начальной подготовки (НП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аксимального числа детей и подростков в систему спортивной подго</w:t>
              <w:softHyphen/>
              <w:t xml:space="preserve">товки по боксу, направленную на гармоническое развитие физиче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честв, общей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й подготовки и изучение базовой техники бо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, волевых и морально-этических качеств личности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4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я потребности к занятиям спортом и ведению здорового образа жизн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чебно-тренировочных группах (УТ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подготовки отвеча</w:t>
              <w:softHyphen/>
              <w:t>ют основным требованиям формирования спортивного мастерства бок</w:t>
              <w:softHyphen/>
              <w:t xml:space="preserve">ным, к которым относятся: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ояние здоровья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льнейшее развит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зических качеств, функциональной подготовленности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совершенст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е технико-тактического арсенала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специальных психи</w:t>
              <w:softHyphen/>
              <w:t xml:space="preserve">ческих качеств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ревновательного опыта с целью повы</w:t>
              <w:softHyphen/>
              <w:t>шения спортивных результат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4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летней подготовки юных спортсменов в ДЮСШ – воспитание спортсменов высокой квалификации, потен</w:t>
              <w:softHyphen/>
              <w:t>циального резерва сборных команд страны, субъектов федерации, ве</w:t>
              <w:softHyphen/>
              <w:t>домств, активных строителей и защитников нашей Родины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43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работа в ДЮСШ строится на основе данной программы и рассчитана на 43 недели учебного го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тренировочного процесса  являютс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групповые учебно-тренировочные за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теоретические за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-рабо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 плана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восстановительные мероприятия;</w:t>
            </w:r>
          </w:p>
          <w:p>
            <w:pPr>
              <w:pStyle w:val="Normal"/>
              <w:shd w:fill="FFFFFF" w:val="clear"/>
              <w:spacing w:lineRule="atLeast" w:line="235" w:before="38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 и медицинский контроль;</w:t>
            </w:r>
          </w:p>
          <w:p>
            <w:pPr>
              <w:pStyle w:val="Normal"/>
              <w:shd w:fill="FFFFFF" w:val="clear"/>
              <w:spacing w:lineRule="atLeast" w:line="235" w:before="38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соревнованиях и учебно-тренировочных сборах; </w:t>
            </w:r>
          </w:p>
          <w:p>
            <w:pPr>
              <w:pStyle w:val="Normal"/>
              <w:shd w:fill="FFFFFF" w:val="clear"/>
              <w:spacing w:lineRule="atLeast" w:line="235" w:before="38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трукторская и судейская практика учащихся. </w:t>
            </w:r>
          </w:p>
          <w:p>
            <w:pPr>
              <w:pStyle w:val="Normal"/>
              <w:shd w:fill="FFFFFF" w:val="clear"/>
              <w:spacing w:lineRule="atLeast" w:line="235" w:before="19" w:after="0"/>
              <w:ind w:left="19"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 (тренировок) составляется администрацией спортивной школы по представлению тренера-преподавателя в целя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ановления благоприятного режима тренировок, отдыха занимающих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, обучения их в общеобразовательных и других учреждениях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4" w:right="1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программы представлен в разделах, отражаю</w:t>
              <w:softHyphen/>
              <w:t>щих тот или иной вид подготовки боксеров: теоретическую, физиче</w:t>
              <w:softHyphen/>
              <w:t>скую, технико-тактическую, психологическую и соревновательную. Представлены разделы, в которых раскрывается содержание восстано</w:t>
              <w:softHyphen/>
              <w:t>вительных мероприятий, проводимых в ДЮСШ в обяза</w:t>
              <w:softHyphen/>
              <w:t>тельном порядке, в пределах объема учебных часов, в зависимости от года обучения, содержания судейско-инструкторской практики, пере</w:t>
              <w:softHyphen/>
              <w:t>чень основных мероприятий по воспитательной работе, а также конт</w:t>
              <w:softHyphen/>
              <w:t>рольные и переводные нормативы по годам обучения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состоит из двух частей.</w:t>
            </w:r>
          </w:p>
          <w:p>
            <w:pPr>
              <w:pStyle w:val="Normal"/>
              <w:shd w:fill="FFFFFF" w:val="clear"/>
              <w:spacing w:lineRule="atLeast" w:line="235" w:before="10" w:after="0"/>
              <w:ind w:left="5" w:righ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ая часть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ормативная, которая включает в себя количественные рекомендации по группам занимающихся, общефизи</w:t>
              <w:softHyphen/>
              <w:t>ческой подготовке, специально-физической, технико-тактической и теоретической подготовке, систему участия в соревнованиях, инструк</w:t>
              <w:softHyphen/>
              <w:t>торскую и судейскую практику по годам обучения для каждого этапа многолетней подготовки.</w:t>
            </w:r>
          </w:p>
          <w:p>
            <w:pPr>
              <w:pStyle w:val="Normal"/>
              <w:shd w:fill="FFFFFF" w:val="clear"/>
              <w:spacing w:lineRule="atLeast" w:line="235" w:before="10" w:after="0"/>
              <w:ind w:left="14" w:right="2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уделено контрольно-переводным и квалификаци</w:t>
              <w:softHyphen/>
              <w:t>ным нормативам по годам обучения.</w:t>
            </w:r>
          </w:p>
          <w:p>
            <w:pPr>
              <w:pStyle w:val="Normal"/>
              <w:shd w:fill="FFFFFF" w:val="clear"/>
              <w:spacing w:lineRule="atLeast" w:line="235" w:before="14" w:after="0"/>
              <w:ind w:right="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торая часть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етодическая, которая включает учеб</w:t>
              <w:softHyphen/>
              <w:t>ный материал по основным видам подготовки, его распределение по годам обучения и в годичном цикле, рекомендации по объему трениро</w:t>
              <w:softHyphen/>
              <w:t>вочных и соревновательных нагрузок, содержит практические матери</w:t>
              <w:softHyphen/>
              <w:t>алы и методические рекомендации по проведению учебно-тренировоч</w:t>
              <w:softHyphen/>
              <w:t>ных занятий, организации медико-педагогического и психологического контроля и управления.</w:t>
            </w:r>
          </w:p>
          <w:p>
            <w:pPr>
              <w:pStyle w:val="Normal"/>
              <w:shd w:fill="FFFFFF" w:val="clear"/>
              <w:spacing w:lineRule="atLeast" w:line="274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Общие требования к организации учебно-воспитательной работы.</w:t>
            </w:r>
          </w:p>
          <w:p>
            <w:pPr>
              <w:pStyle w:val="Normal"/>
              <w:shd w:fill="FFFFFF" w:val="clear"/>
              <w:spacing w:lineRule="atLeast" w:line="245" w:before="254" w:after="0"/>
              <w:ind w:right="2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нормативной части программы в  ДЮСШ  разработаны планы подготовки учебных групп и отдельных спорт</w:t>
              <w:softHyphen/>
              <w:t>сменов с учетом имеющихся условий. Утверждение планов подготовки проводится на основании решения тренерского совета директором ДЮСШ.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19" w:right="19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комплектования учебных групп положена науч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основанная система многолетней подготовки с учетом возрастных 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мерностей становления спортивного мастерства (выполнение нор</w:t>
              <w:softHyphen/>
              <w:t>матива мастера спорта России, среднего стажа занятий и возраста зани</w:t>
              <w:softHyphen/>
              <w:t>мающихся).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недельной учебно-тренировочной нагрузки и перевод учащихся в следующие группы обучения обуславливаются стажем за</w:t>
              <w:softHyphen/>
              <w:t>нятий, выполнением контрольных нормативов по общей и специальной физической подготовке, уровнем спортивных результатов.</w:t>
            </w:r>
          </w:p>
          <w:p>
            <w:pPr>
              <w:pStyle w:val="Normal"/>
              <w:shd w:fill="FFFFFF" w:val="clear"/>
              <w:spacing w:lineRule="atLeast" w:line="240" w:before="125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 Возраст учащихся определяется годом рождения и является мини</w:t>
              <w:softHyphen/>
              <w:t>мальным для зачисления в учебные группы. Допускается превышение указанного возраста не более чем на два год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 Установленная недельная учебно-тренировочная нагрузка явля</w:t>
              <w:softHyphen/>
              <w:t>ется максимальной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 Количество установленных в отделении учебных групп является минимальны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 В зависимости от уровня спортивной подготовленности учащихся разрешается сокращение недельной нагрузки, но не более чем на 2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жимы учебно-тренировочной работы и требования по физической, технической и спортивной подготов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112"/>
              <w:gridCol w:w="1904"/>
              <w:gridCol w:w="109"/>
              <w:gridCol w:w="2099"/>
              <w:gridCol w:w="2010"/>
            </w:tblGrid>
            <w:tr>
              <w:trPr/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обучения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мальный возраст для зачисления</w:t>
                  </w:r>
                </w:p>
              </w:tc>
              <w:tc>
                <w:tcPr>
                  <w:tcW w:w="20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мальное число учащихся в группе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альное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ебных час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по ОФП и СФП на начало года</w:t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 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ппы начальной подготовки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й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нормативов ОФП</w:t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тренировочные группы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й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й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 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6 й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нормативов ОФП, СФП, ТТП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                       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отношение средств физической и технико-тактической                       подготовки по годам обучения  (%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                                                                      </w:t>
            </w:r>
          </w:p>
          <w:tbl>
            <w:tblPr>
              <w:tblW w:w="9673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152"/>
              <w:gridCol w:w="1152"/>
              <w:gridCol w:w="1153"/>
              <w:gridCol w:w="1152"/>
              <w:gridCol w:w="1154"/>
              <w:gridCol w:w="1152"/>
              <w:gridCol w:w="1157"/>
            </w:tblGrid>
            <w:tr>
              <w:trPr>
                <w:trHeight w:val="346" w:hRule="atLeast"/>
              </w:trPr>
              <w:tc>
                <w:tcPr>
                  <w:tcW w:w="16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подготовки</w:t>
                  </w:r>
                </w:p>
              </w:tc>
              <w:tc>
                <w:tcPr>
                  <w:tcW w:w="807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подготовк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</w:t>
                  </w:r>
                </w:p>
              </w:tc>
              <w:tc>
                <w:tcPr>
                  <w:tcW w:w="23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П</w:t>
                  </w:r>
                </w:p>
              </w:tc>
              <w:tc>
                <w:tcPr>
                  <w:tcW w:w="23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</w:t>
                  </w:r>
                </w:p>
              </w:tc>
              <w:tc>
                <w:tcPr>
                  <w:tcW w:w="23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од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года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2-х лет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-х лет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од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1 год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П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П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ТП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   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 соревновательной нагруз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                        </w:t>
            </w:r>
          </w:p>
          <w:tbl>
            <w:tblPr>
              <w:tblW w:w="9701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655"/>
              <w:gridCol w:w="1733"/>
              <w:gridCol w:w="1083"/>
              <w:gridCol w:w="1135"/>
              <w:gridCol w:w="1085"/>
              <w:gridCol w:w="1137"/>
            </w:tblGrid>
            <w:tr>
              <w:trPr>
                <w:trHeight w:val="346" w:hRule="atLeast"/>
              </w:trPr>
              <w:tc>
                <w:tcPr>
                  <w:tcW w:w="18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соревнований</w:t>
                  </w:r>
                </w:p>
              </w:tc>
              <w:tc>
                <w:tcPr>
                  <w:tcW w:w="782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       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подготовк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  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П</w:t>
                  </w:r>
                </w:p>
              </w:tc>
              <w:tc>
                <w:tcPr>
                  <w:tcW w:w="22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</w:t>
                  </w:r>
                </w:p>
              </w:tc>
              <w:tc>
                <w:tcPr>
                  <w:tcW w:w="22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1 года</w:t>
                  </w:r>
                </w:p>
              </w:tc>
              <w:tc>
                <w:tcPr>
                  <w:tcW w:w="1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года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2-х лет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-х лет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од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1 год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ые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борочные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8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е</w:t>
                  </w:r>
                </w:p>
                <w:p>
                  <w:pPr>
                    <w:pStyle w:val="Normal"/>
                    <w:autoSpaceDE w:val="false"/>
                    <w:spacing w:lineRule="atLeast" w:line="183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83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ые нормативы  по ОФП для групп началь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                                                                                      </w:t>
            </w:r>
          </w:p>
          <w:tbl>
            <w:tblPr>
              <w:tblW w:w="9571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1758"/>
              <w:gridCol w:w="1936"/>
              <w:gridCol w:w="1960"/>
            </w:tblGrid>
            <w:tr>
              <w:trPr/>
              <w:tc>
                <w:tcPr>
                  <w:tcW w:w="39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ые упражн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единицы измерения)</w:t>
                  </w:r>
                </w:p>
              </w:tc>
              <w:tc>
                <w:tcPr>
                  <w:tcW w:w="1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гки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-48 кг</w:t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64 кг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желы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-св. 80 кг.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 м (с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100 м (с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4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8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00 м (с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55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33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1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места (с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3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тягивание на перекладине (раз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жимание в упоре лежа (раз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нос ног к перекладине (раз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лчок ядра 4 кг.(м):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ильнейшей ру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лабейшей рукой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8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76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61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м штанги лежа (кг) М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й вес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18%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9%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11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ые нормативы  по ОФП для учебно-тренировоч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</w:t>
            </w:r>
            <w:r>
              <w:rPr/>
              <w:t>                                                                              </w:t>
            </w:r>
          </w:p>
          <w:tbl>
            <w:tblPr>
              <w:tblW w:w="982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160"/>
              <w:gridCol w:w="2160"/>
              <w:gridCol w:w="1800"/>
            </w:tblGrid>
            <w:tr>
              <w:trPr/>
              <w:tc>
                <w:tcPr>
                  <w:tcW w:w="3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трольные упражн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единицы измерения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гки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-48 кг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64 кг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яжелые ве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-св. 80 кг.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 м (с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100 м (с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6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00 м (с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2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10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39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места (с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тягивание на перекладине (раз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жимание в упоре лежа (раз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нос ног к перекладине (раз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лчок ядра 4 кг.(м):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ильнейшей ру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лабейшей рукой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31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9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м штанги лежа (кг) М-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й ве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18%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5%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-1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2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П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даров по мешку за 8 сек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даров по мешку за 3 мин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2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979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часть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shd w:fill="FFFFFF" w:val="clear"/>
              <w:spacing w:lineRule="atLeast" w:line="240" w:before="250" w:after="0"/>
              <w:ind w:left="19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 построении многолетнего учебно-тренировочного процесса необ</w:t>
              <w:softHyphen/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ходимо ориентироваться на оптимальные возрастные границы, в пределах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торых спортсмены добиваются своих высших достижений. Как прави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о, способные спортсмены достигают первых успехов через 4-6 лет, 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ших достижений - через 7-9 лет специализированной подготовки. Пр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ом надо иметь в виду, что наиболее высокие темпы прироста результа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в имеют место в первые 2-3 года специализированной подготовки.</w:t>
            </w:r>
          </w:p>
          <w:p>
            <w:pPr>
              <w:pStyle w:val="Normal"/>
              <w:shd w:fill="FFFFFF" w:val="clear"/>
              <w:spacing w:lineRule="atLeast" w:line="274" w:before="341" w:after="0"/>
              <w:ind w:left="1037" w:hanging="7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Организационно методические указания и учебный план.</w:t>
            </w:r>
          </w:p>
          <w:p>
            <w:pPr>
              <w:pStyle w:val="Normal"/>
              <w:shd w:fill="FFFFFF" w:val="clear"/>
              <w:spacing w:lineRule="atLeast" w:line="240" w:before="245" w:after="0"/>
              <w:ind w:left="5"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ноголетнюю подготовку от новичка до чемпиона целесообразн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ссматривать как единый процесс, подчиняющийся определенным зако</w:t>
              <w:softHyphen/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номерностям, как сложную специфическую систему со свойственными е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особенностями с учетом возрастных возможностей юных спортсменов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есь процесс многолетних занятий избранным видом спорта включае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актически не обозримое множество переменных. Каждый этап много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тней тренировки отражает своеобразие общих условий жизни и дея</w:t>
              <w:softHyphen/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ельности спортсмена в различные периоды жизненного пути (общей на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узки в периоды обучения в школе, трудовой деятельности, службы в армии и т.д.). Разумеется, в процессе всех лет занятий задачи, трениро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чные средства и методы претерпевают значительные изменения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34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портивная тренировка юных спортсменов, в отличие от трениров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и взрослых, имеет ряд методических и организационных особенностей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34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Тренировочные занятия с юными спортсменами не должны быть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риентированы на достижение в первые годы занятий высокого спортив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ого результата (на этапах начальной подготовки и начальной спорти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специализации)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 соревновательные нагрузки должны соответ</w:t>
              <w:softHyphen/>
              <w:t>ствовать функциональным возможностям растущего организм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right="5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овладеть технико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ктикой, приобрести опыт и специальные знания, улучшить мор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левые качества.</w:t>
            </w:r>
          </w:p>
          <w:p>
            <w:pPr>
              <w:pStyle w:val="Normal"/>
              <w:shd w:fill="FFFFFF" w:val="clear"/>
              <w:spacing w:lineRule="auto" w:line="240" w:before="226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6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1.1. Спортивно-оздоровитель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тап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ая цель СО этап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отбора, физической и ко</w:t>
              <w:softHyphen/>
              <w:t>ординационной готовности к простейшим упражнениям (общеразви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щим и специальным упражнениям своего вида). На протяжении спорти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-оздоровительного этапа подготовки начинающие юные спортсмены должны познакомиться с техникой нескольких видов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62" w:right="2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й атлетики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62" w:right="2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робатики,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62" w:right="2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х видов спорта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62" w:right="2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диноборных видов спорт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77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ыщенный двигатель</w:t>
              <w:softHyphen/>
              <w:t>ный режим в СО группах даст благоприятные изменения в состоянии здоровья и адаптации организма детей к физическим нагрузкам, значи</w:t>
              <w:softHyphen/>
              <w:t>тельно повысит их интерес к занятиям спорто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96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значительно повысить работоспособность (физич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ую и умственную), создать надежные предпосылки к укреплению здо</w:t>
              <w:softHyphen/>
              <w:t>ровья, необходимо заниматься не менее шести часов в неделю, с уч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ов, ограничивающих физическую нагрузку - отсутствие специ</w:t>
              <w:softHyphen/>
              <w:t>фических двигательных навыков и адаптации к физическим нагрузкам (вообще).</w:t>
            </w:r>
          </w:p>
          <w:p>
            <w:pPr>
              <w:pStyle w:val="Normal"/>
              <w:shd w:fill="FFFFFF" w:val="clear"/>
              <w:spacing w:lineRule="atLeast" w:line="240" w:before="23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средства тренировочных воздействий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53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(с целью создания школы дви</w:t>
              <w:softHyphen/>
              <w:t>жения)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игровые упражнения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 (кувырки, повороты, кульбиты и др.);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е прыжки и прыжковые упражнения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легких снарядов (теннисных и набивных мячей);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4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силовые упражнения (в виде комплексов тренировоч</w:t>
              <w:softHyphen/>
              <w:t>ных заданий)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4" w:righ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4" w:righ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методы выполнения упражнен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ой; повторный; равномерный; круговой; соревновательный (в контрольно-педагогиче</w:t>
              <w:softHyphen/>
              <w:t>ских испытания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направления тренир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-оздоровительный этап под готовки необходим для создания предпосылок для последую</w:t>
              <w:softHyphen/>
              <w:t>щей успешной спортивной специализации. Здесь происходит отбор де</w:t>
              <w:softHyphen/>
              <w:t>тей для дальнейших занятий боксом, поскольку именно в это время за</w:t>
              <w:softHyphen/>
              <w:t>кладывается основа предпосылок овладения спортивным мастерство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подготовки существует опасность перегрузки еще не</w:t>
              <w:softHyphen/>
              <w:t xml:space="preserve">окрепшего детского организма. Поэтому дозировать нагрузку следу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чень осторожно. Особенно это относится к упражнениям с отягощени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. Так, детям 7-10 лет доступны упражнения с весом, равным около 20% собственного вес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67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коростно-силового характера следует давать неболь</w:t>
              <w:softHyphen/>
              <w:t>шими дозами (по 5-8 мин) с чередованием промежутков активного от</w:t>
              <w:softHyphen/>
              <w:t>дых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5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средства и методы тренир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е средство в за</w:t>
              <w:softHyphen/>
              <w:t xml:space="preserve">нятиях с детьми на этом этапе - подвижные игры. Для обеспеч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ической и физической подготовки начинающих спортсменов луч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упражнения в комплексе, что дает возможность проводить занятия и тренировки более организованно и целенаправленно. Комп</w:t>
              <w:softHyphen/>
              <w:t>лексы желательно сочетать с проведением игр и игровых упражнен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right="3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направленных на развитие быстроты, тре</w:t>
              <w:softHyphen/>
              <w:t>бует интенсивных движений и большого нервного напряжения. Их при</w:t>
              <w:softHyphen/>
              <w:t>меняют в начале основной части урока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4" w:righ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сы упражнений, направленные на воспитание силы, испо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ют во второй половине урока, так как к этому периоду наиболее полно проявляются функциональные возможности дыхания, кровооб</w:t>
              <w:softHyphen/>
              <w:t>ращения и других систем организма. Комплексы упражнений силовой направленности подкрепляют соответствующими силовыми играми и игровыми упражнениям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3"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о-оздоровительных группах большое внимание необхо</w:t>
              <w:softHyphen/>
              <w:t>димо уделять акробатике, направленной на развитие координационных способностей и вестибулярного аппарата. Обучение технике бокса на этом этапе подготовки носит ознакомительный характер и осуществля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тся на основе обучения базовым элементам: боевые стойки, передви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, дистанция, прямые одиночные удары и защиты от них.  Применение названных средств, при преимущественном использова</w:t>
              <w:softHyphen/>
              <w:t>нии упражнений, направленных на развитие быстроты (50% основной части урока), позволяет достигнуть более высокого уровня физической подготовленност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обенности обучения на спортивно-оздоровительном эт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у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ние осуществляется на основе общих методических принципов. В бо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й степени используются методы обеспечения наглядности (показ уп</w:t>
              <w:softHyphen/>
              <w:t>ражнения, демонстрация наглядных пособий), методы упражнений: игровой и соревновательный. При изучении общеразвивающих упражнений, комплексов и игр показ должен быть целостным и образцовым, а объяснение - простым. Тренеру нецелесообразно подробно анализи</w:t>
              <w:softHyphen/>
              <w:t>ровать детали.</w:t>
            </w:r>
          </w:p>
          <w:p>
            <w:pPr>
              <w:pStyle w:val="Normal"/>
              <w:shd w:fill="FFFFFF" w:val="clear"/>
              <w:spacing w:lineRule="atLeast" w:line="235" w:before="10" w:after="0"/>
              <w:ind w:lef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необходимо ставить двигательную задачу в конкретной фор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, с наглядным объяснением: поймать, догнать, бросить в кольцо, прыг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ть через препятствие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ка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е на этом этапе тренировки включает исполь</w:t>
              <w:softHyphen/>
              <w:t xml:space="preserve">зование комплекса методов: педагогических, медико-биологическ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пр. Комплекс методик позволит определить: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) состояние здоровья ю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спортсмена; 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казатели телосложения; 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епень тренированно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; 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) уровень подготовленности; 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) величину выполненной тренирово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нагрузки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9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олученной информации тренер  вносит соответ</w:t>
              <w:softHyphen/>
              <w:t>ствующие коррективы в тренировочный процесс.</w:t>
            </w:r>
          </w:p>
          <w:p>
            <w:pPr>
              <w:pStyle w:val="Normal"/>
              <w:shd w:fill="FFFFFF" w:val="clear"/>
              <w:spacing w:lineRule="auto" w:line="240" w:before="254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1.2. Этап начальной подготовки</w:t>
            </w:r>
          </w:p>
          <w:p>
            <w:pPr>
              <w:pStyle w:val="Normal"/>
              <w:shd w:fill="FFFFFF" w:val="clear"/>
              <w:spacing w:lineRule="atLeast" w:line="240" w:before="240" w:after="0"/>
              <w:ind w:left="14"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ая цель тренир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в выборе спортивной спе</w:t>
              <w:softHyphen/>
              <w:t>циализации бокс и овладение основами техники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задач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13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 и всестороннее физическое развитие подростков;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13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ереход к целенаправленной подго</w:t>
              <w:softHyphen/>
              <w:t xml:space="preserve">товке в избранном виде спорта;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13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бокса;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13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ня физической подготовки на основе проведения многоборной п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ки;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13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перспективных юных спортсменов для дальнейших за</w:t>
              <w:softHyphen/>
              <w:t>нятий боксом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акторы, ограничивающие нагруз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адаптация к физическим нагрузкам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физического развития;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общий объем двигательных умений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средст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вижные игры и игровые упражнения;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еразвивающие упражнения;                           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лементы акробатики и самостра</w:t>
              <w:softHyphen/>
              <w:t xml:space="preserve">ховки (кувырки, кульбиты, повороты и др.)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севозможные прыжки и прыжковые упражнения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метание (легкоатлетических снарядов, набивных, теннисных мячей и др.)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коростно-силовые упражнения (отдельные и в виде комплексов)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гимнастические упражнений для силовой и скоростно-силовой подготовки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ведение в школу техни</w:t>
              <w:softHyphen/>
              <w:t xml:space="preserve">ки бокса;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мплексы упражнений для индивидуальных тренировок (задание на дом).</w:t>
            </w:r>
          </w:p>
          <w:p>
            <w:pPr>
              <w:pStyle w:val="Normal"/>
              <w:shd w:fill="FFFFFF" w:val="clear"/>
              <w:spacing w:lineRule="atLeast" w:line="240" w:before="14" w:after="0"/>
              <w:ind w:righ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методы выполнения упражнен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ой: повторный; равномерный; круговой; контрольный; соревновательный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направления тренир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звестно, одним из реаль</w:t>
              <w:softHyphen/>
              <w:t>ных путей достижения высоких спортивных показателей считалась ранняя специализация, т.е. попытка с первых шагов определить специали</w:t>
              <w:softHyphen/>
              <w:t>зацию спортсмена и организовать подготовку к ней. В отдельных слу</w:t>
              <w:softHyphen/>
              <w:t>чаях такой подход может дать положительные результаты. Однако это приводило иногда к тому, что юные спортсмены достигали высоких по</w:t>
              <w:softHyphen/>
              <w:t>казателей, правда, при слабом общем физическом развитии, а затем, как правило, первоначальный быстрый рост спортивно-технических результатов сменялся застоем. Это заставило тренеров, врачей, физи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гов и ученых пересмотреть свое отношение к ранней, узкой специал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и и отдать предпочтение многообразной разносторонней подготов</w:t>
              <w:softHyphen/>
              <w:t>ке юных спортсменов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1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П один из наиболее важных, поскольку именно на этом этапе закладывается основа дальнейшего овладения спортивным ма</w:t>
              <w:softHyphen/>
              <w:t>стерством в избранном виде. Однако здесь, как ни на каком другом этапе подготовки, имеется опасность перегрузки еще неокрепшего детского организма. Дело в том, что у детей этого возраста суще</w:t>
              <w:softHyphen/>
              <w:t>ствует отставание в развитии отдельных вегетативных функций орга</w:t>
              <w:softHyphen/>
              <w:t>низм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0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ие годы становится все больше приверженцев той точки зрения, что уже на этапе НП, наряду с применением различных видов спорта, подвижных и спортивных игр, следует включать в програм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нятий комплексы специально-подготовительных упражнений, близ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труктуре к избранному виду спорта. Причем воздействие этих уп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жнений должно быть направлено на дальнейшее развитие физ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, необходимых для эффективных занятий боксом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"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</w:t>
              <w:softHyphen/>
              <w:t>добранных комплексов упражнений и игр (в виде тренировочных зад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й) с учетом подготовки спортсмена. Тем самым достигается един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 и специальной подготовки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физические качества детей наиболее устойчиво проявляют</w:t>
              <w:softHyphen/>
              <w:t>ся (с точки зрения прогноза) у мальчиков 11-13 лет, у девочек - 10-12 лет. Этот возраст как раз и приходится на этап НП. А в следующей возрастной группе (подростковой) все виды прогноза затруднены. Зна</w:t>
              <w:softHyphen/>
              <w:t>чит, если тренер не увидит самого важного до 13 лет, то не увидит и в 17-18 лет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НП нецелесообразно учитывать периоды тренировки (под</w:t>
              <w:softHyphen/>
              <w:t>готовительный, соревновательный и т.д.), так как сам этап начальной подготовки является своеобразным подготовительным периодом в об</w:t>
              <w:softHyphen/>
              <w:t>щей цепи многолетней подготовки спортсмен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0" w:righ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обенности обуч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ьные навыки у юных спортсменов должны формироваться параллельно с развитием физических качест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обходимых для достижения успеха в избранном виде спорта. С сам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а занятий необходимо юным спортсменам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дной из задач занятий на первом году является овладение осно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избранного вида спорта. При этом процесс обучения должен проходить концентрированно, без больших пауз, т.е. перерыв между занятиями не должен превышать трех дней.                                                                                                      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бучение каждому техническому действию или их комплексу нужно отдавать 15-25 заня</w:t>
              <w:softHyphen/>
              <w:t>тий (30-35 минут в каждом)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5" w:right="5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бучения упражнениям находится в прямой зависи</w:t>
              <w:softHyphen/>
              <w:t>мости от уровня развития физических качеств детей и подростков. При</w:t>
              <w:softHyphen/>
              <w:t>менение на начальном этапе занятий спортом в значительном объеме упражнений скоростно-силового характера, направленных на развитие быстроты и силы, способствует более успешному формированию и за</w:t>
              <w:softHyphen/>
              <w:t>креплению двигательных навыков. Игровая форма выполнения упраж</w:t>
              <w:softHyphen/>
              <w:t>нений со ответствует возрастным особенностям детей и позволяет ус</w:t>
              <w:softHyphen/>
              <w:t>пешно осуществлять начальную спортивную подготовку юных спорт</w:t>
              <w:softHyphen/>
              <w:t>сменов (специализированные игровые методы обучения представлены ниже)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1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ка контрол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на этапе НП используется для оценки степени достижения цели и решения поставленных задач. Он долж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ыть комплексным, проводиться регулярно и своевременно, основыват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я на объективных и количественных критериях. Контроль эффектив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технической подготовки осуществляется тренером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0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эффективностью физической подготовки проверяется с помощью специальных контрольно-переводных нормативов по годам обучения, которые представлены тестами, характеризующими уровень развития физических качеств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ланировании контрольных испытаний по физической и специ</w:t>
              <w:softHyphen/>
              <w:t>альной физической подготовке рекомендуется следующий порядок: в первый день - испытания на скорость, во второй - на силу и выносли</w:t>
              <w:softHyphen/>
              <w:t>вость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9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уделяют соблюдению одинаковых условий в конт</w:t>
              <w:softHyphen/>
              <w:t>роле. Имеются в виду время дня, приема пищи, предшествующая на</w:t>
              <w:softHyphen/>
              <w:t>грузка, погода, разминка и т.д. Контрольные испытания лучше всего проводить в торжественной соревновательной обстановке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рачебны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юными спортсменами предусматривает: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медицинское обследование (2 раза в год);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 перед соревнованиями;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ебно-педагогические наблюдения в процессе тренировочных занятий;</w:t>
            </w:r>
          </w:p>
          <w:p>
            <w:pPr>
              <w:pStyle w:val="Normal"/>
              <w:shd w:fill="FFFFFF" w:val="clear"/>
              <w:spacing w:lineRule="atLeast" w:line="240" w:before="139" w:after="0"/>
              <w:ind w:right="77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й контроль за режимом дня, местами тре</w:t>
              <w:softHyphen/>
              <w:t>нировок и соревнований, одеждой и обувью;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72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за выполнением юными спортсменами рекомендаций в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 по состоянию здоровья, режиму тренировок и отдых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предусматривает главное и принципиальное положение - допуск к тренировкам и соревнованиям здоровых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4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соревнован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озможно достигнуть в будущем высо</w:t>
              <w:softHyphen/>
              <w:t>ких стабильных результатов, редко выступая на соревнованиях. На эта</w:t>
              <w:softHyphen/>
              <w:t>пе НП значительно увеличивается число соревновательных упражне</w:t>
              <w:softHyphen/>
              <w:t>ний. Особое преимущество отдается игровым соревновательным мето</w:t>
              <w:softHyphen/>
              <w:t>дам. На первых этапах НП рекомендуется использование контрольных соревнований в виде контрольно-педагогических экзаменов. Так как учащиеся не выступают в официальных соревнованиях, первый опыт соревновательной практики формируется в стенах школ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right="38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спортсменов в соревнованиях нужно нацеливать на демонст</w:t>
              <w:softHyphen/>
              <w:t>рацию социально-ценностных качеств личности, мужества, инициати</w:t>
              <w:softHyphen/>
              <w:t>вы, смелости, коллективизма, дружелюбия по отношению к товарищам и уважения к ним, стойкости в поединке с противник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shd w:fill="FFFFFF" w:val="clear"/>
              <w:spacing w:lineRule="auto" w:line="240" w:before="23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                                      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23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1.3. Учебно-тренировочный этап</w:t>
            </w:r>
          </w:p>
          <w:p>
            <w:pPr>
              <w:pStyle w:val="Normal"/>
              <w:shd w:fill="FFFFFF" w:val="clear"/>
              <w:spacing w:lineRule="atLeast" w:line="235" w:before="245" w:after="0"/>
              <w:ind w:left="38" w:right="3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ая цель тренир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глубленное овладение технико-такти</w:t>
              <w:softHyphen/>
              <w:t>ческим арсеналом бокс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38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епление здоровья и всестороннее физическое развитие подростков; улучшение скоростно-силовой подготовки спорт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енов с учетом формирования основных навыков, присущих избранн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 виду спорта; создание интереса к избранному виду спорта; воспит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ыстроты движений в упражнениях, не требующих проявления 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ы; обучение и совершенствование техники; постепенное подведение спортсмена к более высокому уровню тренировочных нагрузок; посте</w:t>
              <w:softHyphen/>
              <w:t>пенное подведение к соревновательной борьбе путем применения средств, необходимых для волевой подготовки спортсмен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58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акторы, ограничивающие нагруз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функциональные особенно</w:t>
              <w:softHyphen/>
              <w:t>сти организма подростков в связи с половым созреванием; 2) дисп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рции в развитии тела и сердечно-сосудистой системы; 3) неравноме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в росте и развитии силы.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6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сновные средства тренир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еразвивающие упражнения; 2) комплексы специально подготовленных упражнений; 3) всевозмож</w:t>
              <w:softHyphen/>
              <w:t>ные прыжки и прыжковые упражнения; 4) комплексы специальных упраж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й контроль за режимом дня, местами тре</w:t>
              <w:softHyphen/>
              <w:t>нировок и соревнований, одеждой и обувью; 6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за выполнением юными спортсменами рекомендаций в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 по состоянию здоровья, режиму тренировок и отдых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righ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предусматривает главное и принципиальное положение - допуск к тренировкам и соревнованиям здоровых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48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частие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озможно достигнуть в будущем высо</w:t>
              <w:softHyphen/>
              <w:t>ких стабильных результатов, редко выступая на соревнованиях. На эта</w:t>
              <w:softHyphen/>
              <w:t>пе НП значительно увеличивается число соревновательных упражне</w:t>
              <w:softHyphen/>
              <w:t>ний. Особое преимущество отдается игровым соревновательным мето</w:t>
              <w:softHyphen/>
              <w:t>дам. На первых этапах НП рекомендуется использование контрольных соревнований в виде контрольно-педагогических экзаменов. Так как учащиеся не выступают в официальных соревнованиях, первый опыт соревновательной практики формируется в стенах школ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righ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      </w:r>
          </w:p>
          <w:p>
            <w:pPr>
              <w:pStyle w:val="Normal"/>
              <w:shd w:fill="FFFFFF" w:val="clear"/>
              <w:spacing w:lineRule="atLeast" w:line="245" w:before="149" w:after="0"/>
              <w:ind w:right="101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ых спортсменов в соревнованиях нужно нацеливать на демонст</w:t>
              <w:softHyphen/>
              <w:t>рацию социально-ценностных качеств личности, мужества, инициати</w:t>
              <w:softHyphen/>
              <w:t>вы, смелости, коллективизма, дружелюбия по отношению к товарищам и уважения к ним, стойкости в поединке с противником</w:t>
            </w:r>
          </w:p>
          <w:p>
            <w:pPr>
              <w:pStyle w:val="Normal"/>
              <w:shd w:fill="FFFFFF" w:val="clear"/>
              <w:spacing w:lineRule="atLeast" w:line="245" w:before="149" w:after="0"/>
              <w:ind w:right="101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 четкому программированию структуры движений, а также характера и величины специфической нагрузки;</w:t>
            </w:r>
          </w:p>
          <w:p>
            <w:pPr>
              <w:pStyle w:val="Normal"/>
              <w:shd w:fill="FFFFFF" w:val="clear"/>
              <w:spacing w:lineRule="atLeast" w:line="269" w:before="0" w:after="0"/>
              <w:ind w:right="86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выполнять движения при различных режимах работы мышц;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ют проводить занятия на высоком эмоциональном уровне.</w:t>
              <w:br/>
              <w:t>Применяя тренажерные устройства, следует учитывать: величину</w:t>
            </w:r>
          </w:p>
          <w:p>
            <w:pPr>
              <w:pStyle w:val="Normal"/>
              <w:shd w:fill="FFFFFF" w:val="clear"/>
              <w:spacing w:lineRule="atLeast" w:line="245" w:before="280" w:after="28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ягощения; интенсивность выполнения упражнений; количество пов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й в каждом подходе; интервалы отдыха между упражнениями.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10" w:right="77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учение и совершенствование техники бо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планировании учебных занятий необходимо соблюдать принцип концентрированного распределения материала, так как длительные перерывы в занятиях не</w:t>
              <w:softHyphen/>
              <w:t>желательны.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14" w:right="58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учении следует учитывать, что темпы овладения отдельными элементами двигательных действий неодинаковы.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14" w:right="58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 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45" w:before="0" w:after="0"/>
              <w:ind w:left="14" w:right="58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времени сл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ет отводить на разучивание тех элементов целостного действия, ко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right="43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ка 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 на всех этапах подготовки, контроль дол</w:t>
              <w:softHyphen/>
              <w:t>жен быть комплексным. Система контроля на учебно-тренировочном этапе должна быть тесно связана с системой планирования процесса подготовки юных спортсменов. Она включает основные виды контро</w:t>
              <w:softHyphen/>
              <w:t>ля: текущий, этапный и в условиях соревнован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3" w:righ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тренировок рекомендуются следующие формы контро</w:t>
              <w:softHyphen/>
              <w:t>ля: самоконтроль юных спортсменов за частотой пульса в покое, ка</w:t>
              <w:softHyphen/>
              <w:t>чество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</w:t>
              <w:softHyphen/>
              <w:t>тической и интегральной подготовленности юных боксеров. Прово</w:t>
              <w:softHyphen/>
              <w:t>дятся педагогические наблюдения, контрольно-педагогические испы</w:t>
              <w:softHyphen/>
              <w:t>тания, на основе контрольно-переводных нормативов и обязательных программ.</w:t>
            </w:r>
          </w:p>
          <w:p>
            <w:pPr>
              <w:pStyle w:val="Normal"/>
              <w:shd w:fill="FFFFFF" w:val="clear"/>
              <w:spacing w:lineRule="atLeast" w:line="259" w:before="0" w:after="0"/>
              <w:ind w:left="72" w:right="1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применяется для профилактики заболеваний и лечения спортсме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частие в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т от уровня подготовленности юно</w:t>
              <w:softHyphen/>
              <w:t>го спортсмена, календаря соревнований, выполнения разрядных требо</w:t>
              <w:softHyphen/>
              <w:t>ваний и т.д.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. Основной задачей с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вновательной практики следует считать умение реализовать свои дви</w:t>
              <w:softHyphen/>
              <w:t xml:space="preserve">гательные навыки и функциональные возможности в сложных услов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ого противоборства</w:t>
            </w:r>
          </w:p>
          <w:p>
            <w:pPr>
              <w:pStyle w:val="Normal"/>
              <w:shd w:fill="FFFFFF" w:val="clear"/>
              <w:spacing w:lineRule="atLeast" w:line="240" w:before="451" w:after="0"/>
              <w:ind w:left="5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НП (1 год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                                               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  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НП ( 2 год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                                            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 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 год)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 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16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 год)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 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  год)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         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              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распределения учебных часов для групп 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  год)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676"/>
              <w:gridCol w:w="667"/>
              <w:gridCol w:w="677"/>
              <w:gridCol w:w="688"/>
              <w:gridCol w:w="657"/>
              <w:gridCol w:w="666"/>
              <w:gridCol w:w="677"/>
              <w:gridCol w:w="678"/>
              <w:gridCol w:w="668"/>
              <w:gridCol w:w="678"/>
              <w:gridCol w:w="668"/>
            </w:tblGrid>
            <w:tr>
              <w:trPr/>
              <w:tc>
                <w:tcPr>
                  <w:tcW w:w="2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X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ТП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ительные мероприят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ская и судейская практика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контроль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ные и переводные требования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сего за месяц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год</w:t>
                  </w:r>
                </w:p>
              </w:tc>
              <w:tc>
                <w:tcPr>
                  <w:tcW w:w="740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лан распределения учебных часов для групп 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 год)</w:t>
            </w:r>
          </w:p>
          <w:tbl>
            <w:tblPr>
              <w:tblW w:w="9648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606"/>
              <w:gridCol w:w="592"/>
              <w:gridCol w:w="607"/>
              <w:gridCol w:w="673"/>
              <w:gridCol w:w="587"/>
              <w:gridCol w:w="591"/>
              <w:gridCol w:w="596"/>
              <w:gridCol w:w="607"/>
              <w:gridCol w:w="592"/>
              <w:gridCol w:w="607"/>
              <w:gridCol w:w="665"/>
            </w:tblGrid>
            <w:tr>
              <w:trPr/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Вид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одготовки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IX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XI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XII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I</w:t>
                  </w:r>
                </w:p>
              </w:tc>
              <w:tc>
                <w:tcPr>
                  <w:tcW w:w="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II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III</w:t>
                  </w:r>
                </w:p>
              </w:tc>
              <w:tc>
                <w:tcPr>
                  <w:tcW w:w="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IV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V</w:t>
                  </w:r>
                </w:p>
              </w:tc>
              <w:tc>
                <w:tcPr>
                  <w:tcW w:w="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VI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VII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Теоретические занятия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ОФП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СФП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ТТП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Восстановительные мероприятия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Инструкторская и судейская практика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Медицинский контроль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Зачетные и переводные требования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32"/>
                      <w:szCs w:val="32"/>
                    </w:rPr>
                    <w:t>Всего за месяц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67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Всего за год</w:t>
                  </w:r>
                </w:p>
              </w:tc>
              <w:tc>
                <w:tcPr>
                  <w:tcW w:w="672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86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451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 xml:space="preserve"> 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тих этапах подготовки исключительно важное значение име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учение детей технике выполнения физических упражнений. Фор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ирование двигательных навыков и умений создаст необходиму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посылку для дальнейшего совершенствования двигатель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нализатора. Важно стремиться к тому, чтобы юный спортсмен с са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го начала овладевал основами техники выполнения целостных уп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жнений, а не их отдельных элементов. Такой подход к обучению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вигательным действиям позволит эффективно подойти к понима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изучению технико-тактического арсенала бок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5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 этапе годичный цикл подготовки включает подготов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й, соревновательный и переходный периоды. Для спортсм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в до 2-х лет обучения главное внимание по-прежнему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лжно уделяться разносторонней физической подготовке, повыш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ю уровня функциональных возможностей, дальнейшее расшире</w:t>
              <w:softHyphen/>
              <w:t>ние арсенала технико-тактических навыков и приемов. При план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овании годичных циклов для спортсменов при обучении свыше 2-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) в подготовительном периоде средствами ОФП реш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тся задачи дальнейшего повышения уровня разносторонней фи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ой и функциональной подготовленности и на этой базе - повы</w:t>
              <w:softHyphen/>
              <w:t>шение уровня специальной физической работоспособности. Продол</w:t>
              <w:softHyphen/>
              <w:t>жительность подготовительного периода - 6-9 недель. Этот период подразделяется на два этапа - общей подготовки и специальной подготовки. Распределение тренировочных средств осуществляет</w:t>
              <w:softHyphen/>
              <w:t>ся с помощью недельных микроциклов. В них предусматривается определенная последовательность и повторяемость занятий разной направленности и нагрузки. На первом этапе подготовительного периода ставятся задачи повышения уровня общей физической под</w:t>
              <w:softHyphen/>
              <w:t>готовки, развития силы, быстроты, выносливости, пополнения дви</w:t>
              <w:softHyphen/>
              <w:t xml:space="preserve">гательных навыков в перемещениях по ринг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 бокса. Для данного этапа характерен достаточно большой объем тренировоч</w:t>
              <w:softHyphen/>
              <w:t>ной нагрузки.</w:t>
            </w:r>
          </w:p>
          <w:p>
            <w:pPr>
              <w:pStyle w:val="Normal"/>
              <w:shd w:fill="FFFFFF" w:val="clear"/>
              <w:spacing w:lineRule="atLeast" w:line="230" w:before="24" w:after="0"/>
              <w:ind w:left="19"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 этапе продолжается развитие физических качеств, со</w:t>
              <w:softHyphen/>
              <w:t>вершенствование техники, изучаются элементы тактики, организу</w:t>
              <w:softHyphen/>
              <w:t>ются учебные, учебно-тренировочные и контрольные спарринги. Большое внимание уделяется развитию моральных и волевых ка</w:t>
              <w:softHyphen/>
              <w:t>честв.</w:t>
            </w:r>
          </w:p>
          <w:p>
            <w:pPr>
              <w:pStyle w:val="Normal"/>
              <w:shd w:fill="FFFFFF" w:val="clear"/>
              <w:spacing w:lineRule="atLeast" w:line="235" w:before="19" w:after="0"/>
              <w:ind w:left="10" w:right="19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тельном периоде основная задача - участие в подво</w:t>
              <w:softHyphen/>
              <w:t>дящих, контрольных и основных соревнованиях. Успешный результат в соревнованиях обеспечивается стабильно высоким уровнем общей и специальной подготовленности учащихся, поэтому соотношение средств подготовки должно адекватно соответствовать значимости со</w:t>
              <w:softHyphen/>
              <w:t>ревнования.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ind w:left="2424" w:hanging="18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2. Педагогический и врачебный контроль.</w:t>
            </w:r>
          </w:p>
          <w:p>
            <w:pPr>
              <w:pStyle w:val="Normal"/>
              <w:shd w:fill="FFFFFF" w:val="clear"/>
              <w:spacing w:lineRule="atLeast" w:line="221" w:before="173" w:after="0"/>
              <w:ind w:left="6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бщей физической подготовленности, как прави</w:t>
              <w:softHyphen/>
              <w:t>ло, осуществляется два раза в год, в начале и в конце учебного года.</w:t>
            </w:r>
          </w:p>
          <w:p>
            <w:pPr>
              <w:pStyle w:val="Normal"/>
              <w:shd w:fill="FFFFFF" w:val="clear"/>
              <w:spacing w:lineRule="auto" w:line="240" w:before="283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плекс контрольных упражнений по тестирован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ня ОФП</w:t>
            </w:r>
          </w:p>
          <w:p>
            <w:pPr>
              <w:pStyle w:val="Normal"/>
              <w:shd w:fill="FFFFFF" w:val="clear"/>
              <w:spacing w:lineRule="atLeast" w:line="235" w:before="245" w:after="0"/>
              <w:ind w:left="14"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Бег на 30, 100 и 3000 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на дорожке стадиона или легкоатлетического манежа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</w:t>
              <w:softHyphen/>
              <w:t>ка, время фиксируется с точностью до 0,1 с.</w:t>
            </w:r>
          </w:p>
          <w:p>
            <w:pPr>
              <w:pStyle w:val="Normal"/>
              <w:shd w:fill="FFFFFF" w:val="clear"/>
              <w:spacing w:lineRule="atLeast" w:line="235" w:before="14" w:after="0"/>
              <w:ind w:left="14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рыжки в длину с мес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на нескользкой поверхности. Учащийся встает у стартовой линии в и.п., ноги параллельно и толчком двумя ногами и взмахом рук совершает прыжок. Приземление происх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т одновременно на обе ноги на покрытие, исключающее жесткое при</w:t>
              <w:softHyphen/>
              <w:t xml:space="preserve">земление. Измерение осуществляется по отметке, расположенной бли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тартовой линии, записывается лучший результат из трех попыток в сантиметрах.</w:t>
            </w:r>
          </w:p>
          <w:p>
            <w:pPr>
              <w:pStyle w:val="Normal"/>
              <w:shd w:fill="FFFFFF" w:val="clear"/>
              <w:spacing w:lineRule="atLeast" w:line="235" w:before="34" w:after="0"/>
              <w:ind w:left="14" w:right="3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гибание и разгибание рук в упоре леж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максималь</w:t>
              <w:softHyphen/>
              <w:t>ное количество раз. И.п. - упор лежа на горизонтальной поверхности, руки полностью выпрямлены в локтевых суставах, туловище и ноги со</w:t>
              <w:softHyphen/>
              <w:t>ставляет единую линию. Отжимание засчитывается, когда учащийся, коснувшись грудью пола, возвращается в и.п. При выполнении упраж</w:t>
              <w:softHyphen/>
              <w:t>нения запрещены движения в тазобедренных суставах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left="14" w:right="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оложения виса на переклади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ъем прямых но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касания перекладины. Регистрируется максимальное количество подъемов ног. Подъем ног выполняется без предварительных размахов.</w:t>
            </w:r>
          </w:p>
          <w:p>
            <w:pPr>
              <w:pStyle w:val="Normal"/>
              <w:shd w:fill="FFFFFF" w:val="clear"/>
              <w:spacing w:lineRule="atLeast" w:line="235" w:before="5" w:after="0"/>
              <w:ind w:left="14" w:right="48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олчок ядра ру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оложения боевой стойки сильнейшей и слабейшей рукой, толчок выполняется с места.</w:t>
            </w:r>
          </w:p>
          <w:p>
            <w:pPr>
              <w:pStyle w:val="Normal"/>
              <w:shd w:fill="FFFFFF" w:val="clear"/>
              <w:spacing w:lineRule="atLeast" w:line="235" w:before="14" w:after="0"/>
              <w:ind w:left="14" w:right="58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Жим штанги от груд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оложения лежа на скамейке, регистри</w:t>
              <w:softHyphen/>
              <w:t>руется вес полных (до выпрямления рук) выжиманий.</w:t>
            </w:r>
          </w:p>
          <w:p>
            <w:pPr>
              <w:pStyle w:val="Normal"/>
              <w:shd w:fill="FFFFFF" w:val="clear"/>
              <w:spacing w:lineRule="atLeast" w:line="235" w:before="250" w:after="0"/>
              <w:ind w:left="811" w:hanging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плекс контрольных упражнений по тестированию уровня СФП</w:t>
            </w:r>
          </w:p>
          <w:p>
            <w:pPr>
              <w:pStyle w:val="Normal"/>
              <w:shd w:fill="FFFFFF" w:val="clear"/>
              <w:spacing w:lineRule="atLeast" w:line="226" w:before="250" w:after="0"/>
              <w:ind w:right="6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аров по мешку за 8 с и 3 мин проводится в зале бокса, удары наносятся из боевой стойки со средней дистанции (дистанции вытянутой руки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Теоретическая подготовка.</w:t>
            </w:r>
          </w:p>
          <w:p>
            <w:pPr>
              <w:pStyle w:val="Normal"/>
              <w:shd w:fill="FFFFFF" w:val="clear"/>
              <w:spacing w:lineRule="atLeast" w:line="240" w:before="192" w:after="0"/>
              <w:ind w:right="5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имеет немаловажное значение в под</w:t>
              <w:softHyphen/>
              <w:t>готовке спортсменов. Главная ее задача состоит в том, чтобы на</w:t>
              <w:softHyphen/>
              <w:t>учить боксера осмысливать и анализировать действия как свои, так и соперника: не механически выполнять указания тренера, а творче</w:t>
              <w:softHyphen/>
              <w:t>ски подходить к ним. Начинающих боксеров необходимо приучить посещать соревнования, изучать техническую и тактическую подго</w:t>
              <w:softHyphen/>
              <w:t>товленность соперников, следить за действиями судей, их реакцией на действия боксеров в атаке и в защите, их перемещениях по рингу, просматривать фильмы, видеофильмы и спортивные репортажи по боксу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проводится в форме бесед, лекций и непосредственно в тренировке. Она органически связана с физи</w:t>
              <w:softHyphen/>
              <w:t>ческой, технико-тактической, моральной и волевой подготовкой как элемент практических знаний. Боксер, как и любой другой спорт</w:t>
              <w:softHyphen/>
              <w:t>смен, должен обладать высокими моральными и волевыми качества</w:t>
              <w:softHyphen/>
              <w:t>ми, быть достойным гражданином России, с честью представлять свою спортивную школу, клуб, свой город, страну на соревнованиях лю</w:t>
              <w:softHyphen/>
              <w:t>бого ранга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орально-волевых качеств начинается с первых шагов, когда в секции, в школе нужно научиться подчинять свои интересы об</w:t>
              <w:softHyphen/>
              <w:t>щественным, выполнять все требования тренера, болеть душой за честь коллектива. Необходимо воспитать у юных боксеров правильное, ува</w:t>
              <w:softHyphen/>
              <w:t>жительное отношение к товарищам по спортивной школе, к соперни</w:t>
              <w:softHyphen/>
              <w:t>кам, к тренеру, к судьям, к зрителям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НП необходимо ознакомить учащихся с правилами гиги</w:t>
              <w:softHyphen/>
              <w:t>ены, спортивной дисциплины и соблюдением чистоты в спортивном сооружении. Большое внимание необходимо уделять рассказам о тра</w:t>
              <w:softHyphen/>
              <w:t>дициях «рукопашного боя», его истории и предназначению. Причем, в группах НП знакомство детей с особенностями спортивного едино</w:t>
              <w:softHyphen/>
              <w:t>борства проводится непосредственно перед занятиями или в ходе разу</w:t>
              <w:softHyphen/>
              <w:t>чивания каких-либо двигательных действий, обращая их внимание на то, что данный удар или комбинацию ударов лучше всех выполнял такой-то известный спортсмен.                               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</w:t>
              <w:softHyphen/>
              <w:t>зультатов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Т группах учебный теоретический материал распространяется на весь период обучения. Знакомство с требованиями спортивных заня</w:t>
              <w:softHyphen/>
              <w:t>тий проводится в виде бесед перед началом тренировочных занятий. Темами таких бесед, в зависимости от возраста, должны стать история физической культуры в целом, история бокса и философские аспекты спортивного противоборства, методические особенности построения тренировочного процесса и закономерности подготовки к соревновани</w:t>
              <w:softHyphen/>
              <w:t>ям и т.д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еоретической подготовке этих групп необходимо большое вни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уделять системе контроля и самоконтроля за уровнем различных сторон подготовленности и состоянием здоровья. Желательно познако</w:t>
              <w:softHyphen/>
              <w:t xml:space="preserve">мить юных спортсменов с принципами ведения спортивного дневни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ыми картами тренировочных заданий и планами построения тре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очных цикл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 теоретической подготовки для групп 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</w:p>
          <w:tbl>
            <w:tblPr>
              <w:tblW w:w="10715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3259"/>
              <w:gridCol w:w="4278"/>
              <w:gridCol w:w="2037"/>
            </w:tblGrid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темы</w:t>
                  </w:r>
                </w:p>
              </w:tc>
              <w:tc>
                <w:tcPr>
                  <w:tcW w:w="42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ое содержание темы</w:t>
                  </w:r>
                </w:p>
              </w:tc>
              <w:tc>
                <w:tcPr>
                  <w:tcW w:w="20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е группы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культура – важное средство физического развития и укрепления здоровья человека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гиена боксера. Врачебный контроль и самоконтроль. Оказание первой медицинской помощи.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е о гигиене и санитарии. Уход за телом. Гигиенические требования к одежде и обуви. Гигиена спортивных сооружений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, НП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аливание организма.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и основные правила закаливания. Закаливание воздухом, водой, и солнцем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, НП, У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ождение и история бокса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 бокса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, НП, У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и организация соревнований по боксу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мпионы и призеры первенств мира, Европы, России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П, У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контроль в процессе занятий спортом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ность самоконтроля и его роль в занятиях спортом. Дневник самоконтроля, его форма и содержание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П, УТ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характеристика спортивной тренировки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е о спортивной тренировке, ее цель, задачи, задачи и основное содержание. Общая и специальная физическая подготовка. Технико-тактическая подготовка. Роль спортивного режима и питания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, СС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средства спортивной тренировки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ие упражнения. Подготовительные, общеразвивающие и специальные упражнения. Средства интегральной подготовки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, СС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подготовка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ие и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, СС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соревновательной деятельности боксеров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бор боев основных соперников и установки боксерам и секундантам перед соревнованиями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, СС, ВСМ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ая всероссийская спортивная классификация</w:t>
                  </w:r>
                </w:p>
              </w:tc>
              <w:tc>
                <w:tcPr>
                  <w:tcW w:w="4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сведения о ЕВСК. Условия выполнения требований и норм ЕВСК.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, СС, ВСМ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59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                               </w:t>
            </w:r>
          </w:p>
          <w:p>
            <w:pPr>
              <w:pStyle w:val="Normal"/>
              <w:shd w:fill="FFFFFF" w:val="clear"/>
              <w:spacing w:lineRule="atLeast" w:line="283" w:before="187" w:after="0"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структорская и судейская прак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кс как спортивная дисциплина представляет собой систематизир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нный курс теории и практики, базирующийся на научных основах физ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ого воспитания. Инструкторская и судейская практика являются про</w:t>
              <w:softHyphen/>
              <w:t>должением учебно-тренировочного процесса боксеров, способствуют ов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адению практическими навыками в преподавании и судействе бокса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Инструкторская практи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основе инструкторских занятий леж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ая методика обучения боксу. Поочередно выполняя роль инст</w:t>
              <w:softHyphen/>
              <w:t xml:space="preserve">руктора, боксеры учатся последовательно и систематически изуч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кующие и защитные действия. Инструктор обязан правильно наз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действие в соответствии с терминологией бокса, правильно пока</w:t>
              <w:softHyphen/>
              <w:t>зать его, дать тактическое обоснование, обратить внимание занимаю</w:t>
              <w:softHyphen/>
              <w:t>щихся на важнейшие элементы действия и методы его разучивания. Инструктор должен правильно подавать команду для исполнения дей</w:t>
              <w:softHyphen/>
              <w:t>ствия, уметь находить и исправлять ошибки, рационально дозировать нагрузку в процессе совершенствования действ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ие занятия наиболее эффективны, когда боксеры име</w:t>
              <w:softHyphen/>
              <w:t>ют уже необходимое представление о методике обучения, а также пра</w:t>
              <w:softHyphen/>
              <w:t>вильно выработанные и прочно усвоенные технические навы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омендуется участие инструктора в качестве секунданта у бокс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чка на соревновании типа «открытый ринг»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Судейская практи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ет возможность боксерам получить квалиф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цию судьи по боксу. В возрасте 14-16 лет прошедшим специальную теоретическую и практическую подготовку при условии регулярного участия в. судействе соревнований присваивается судейская квалифи</w:t>
              <w:softHyphen/>
              <w:t>кация «Юный судья».</w:t>
            </w:r>
          </w:p>
          <w:p>
            <w:pPr>
              <w:pStyle w:val="Normal"/>
              <w:shd w:fill="FFFFFF" w:val="clear"/>
              <w:spacing w:lineRule="atLeast" w:line="240" w:before="5" w:after="280"/>
              <w:ind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 по судейству осуществляется на специ</w:t>
              <w:softHyphen/>
              <w:t>альных занятиях (семинарах); судейскую практику спортсмены получа</w:t>
              <w:softHyphen/>
              <w:t>ют на официальных соревнованиях типа «открытый ринг». Чтобы пре</w:t>
              <w:softHyphen/>
              <w:t>дупредить ошибочные решения, рядом с судьей-стажером в качестве консультанта должен находиться квалифицированный судья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4" w:righ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присваивается лицам по достижении 16 лет, проявившим знания и умения в судействе, активно и систематически участвовавшим в соревнованиях на судейских должностях на соревно</w:t>
              <w:softHyphen/>
              <w:t>ваниях районного, городского и областного масштабов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-график занятий (1 раздел обучения)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 </w:t>
            </w:r>
          </w:p>
          <w:tbl>
            <w:tblPr>
              <w:tblW w:w="10121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480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</w:tblGrid>
            <w:tr>
              <w:trPr>
                <w:trHeight w:val="400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77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77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п-я к прямым ударам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диночные шаги вперед-назад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литные шаги вперед-назад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литные шаги вправо-влево по круг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учение боевой стойки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-я для разучивания прямого удара левой в голову 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  прямого удара левой в голову с партнером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подставкой правой ладони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подставкой левого плеча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шагом назад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 тактических вариантов применения прямого удара левой в голову и защита от него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 двойного прямого удара левой в голову в парах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 двойного прямого удара правой в голову без перчаток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  прямого удара правой в голову в парах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 тактических вариантов применения прямого удара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в ударах по снарядам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онтрольные упражнения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.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                        </w:t>
            </w:r>
          </w:p>
          <w:tbl>
            <w:tblPr>
              <w:tblW w:w="10121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480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  <w:gridCol w:w="505"/>
              <w:gridCol w:w="506"/>
            </w:tblGrid>
            <w:tr>
              <w:trPr>
                <w:trHeight w:val="400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77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77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прямого удара левой, пра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прямого удара левой, пра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прямого удара правой, ле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прямого удара правой, ле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из тройных прямых ударов левой  в голову и туловище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из тройных прямых ударов левой, левой, пра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из тройных прямых ударов: левой, правой, ле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серий из тройных прямых ударов левой,  правой, ле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121" w:type="dxa"/>
                  <w:gridSpan w:val="1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 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повтор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-ния боевой стойк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-ния передвижения одиночными и смежными шагами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9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  прямых ударов левой, пра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 двойного прямого удара левой в голову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 защиты подставкой правой  ладони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</w:t>
                  </w:r>
                </w:p>
                <w:p>
                  <w:pPr>
                    <w:pStyle w:val="Normal"/>
                    <w:autoSpaceDE w:val="false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 защиты шагом назад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в ударах по снарядам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.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7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ачале или  конце каждого урок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9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-график занятий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раздел обучения)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 </w:t>
            </w:r>
          </w:p>
          <w:tbl>
            <w:tblPr>
              <w:tblW w:w="10124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478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5"/>
            </w:tblGrid>
            <w:tr>
              <w:trPr>
                <w:trHeight w:val="400" w:hRule="atLeast"/>
              </w:trPr>
              <w:tc>
                <w:tcPr>
                  <w:tcW w:w="5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3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83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прямых ударов в голову: правой, левой, правой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серии прямых ударов в голову: :правой, левой, правой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-я и у-я для разучивания уклонов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уклонов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уклонов и контрударов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-я и у-я к прямому удару левой в туловище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жнение на разучивание прямого удара левой в туловище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прямого удара левой в туловище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ых прямых ударов  левой в голову и туловище и в голову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ых прямых ударов левой в голву и в туловище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разучивания двойного прямого удара: двойной прямой удар левой в туловище, правой в голову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прямых ударов: двойной прямой удар левой в голву и в туловище, прямой удар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5" w:after="0"/>
              <w:ind w:left="34"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 </w:t>
            </w:r>
          </w:p>
          <w:tbl>
            <w:tblPr>
              <w:tblW w:w="10121" w:type="dxa"/>
              <w:jc w:val="left"/>
              <w:tblInd w:w="-1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478"/>
              <w:gridCol w:w="471"/>
              <w:gridCol w:w="472"/>
              <w:gridCol w:w="472"/>
              <w:gridCol w:w="472"/>
              <w:gridCol w:w="472"/>
              <w:gridCol w:w="471"/>
              <w:gridCol w:w="472"/>
              <w:gridCol w:w="472"/>
              <w:gridCol w:w="472"/>
              <w:gridCol w:w="472"/>
              <w:gridCol w:w="471"/>
              <w:gridCol w:w="472"/>
              <w:gridCol w:w="472"/>
              <w:gridCol w:w="472"/>
              <w:gridCol w:w="475"/>
            </w:tblGrid>
            <w:tr>
              <w:trPr>
                <w:trHeight w:val="400" w:hRule="atLeast"/>
              </w:trPr>
              <w:tc>
                <w:tcPr>
                  <w:tcW w:w="5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0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80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558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й материал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-я и у-я для разучивания прямого удара правой в туловище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применения прямого удара правой в туловище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прямого удара левой в голову правой в туловище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прямого удара правой в туловище, ле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прямого удара правой в туловище, ле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8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           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повтор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сов-ния двойного прямого удара левой,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двойного прямого удара левой, ле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техники тройных ударов из серии прямых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техники серии ударов в голову: левой, правой, левой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в ударах по снаряд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ые тренировочные бои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ьные бои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2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спортивные игры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-90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4" w:right="5" w:first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-график занятий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дел обучения)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4" w:righ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</w:t>
            </w:r>
          </w:p>
          <w:tbl>
            <w:tblPr>
              <w:tblW w:w="10696" w:type="dxa"/>
              <w:jc w:val="left"/>
              <w:tblInd w:w="-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529"/>
              <w:gridCol w:w="510"/>
              <w:gridCol w:w="41"/>
              <w:gridCol w:w="462"/>
              <w:gridCol w:w="85"/>
              <w:gridCol w:w="427"/>
              <w:gridCol w:w="110"/>
              <w:gridCol w:w="393"/>
              <w:gridCol w:w="147"/>
              <w:gridCol w:w="356"/>
              <w:gridCol w:w="184"/>
              <w:gridCol w:w="319"/>
              <w:gridCol w:w="220"/>
              <w:gridCol w:w="283"/>
              <w:gridCol w:w="256"/>
              <w:gridCol w:w="256"/>
              <w:gridCol w:w="283"/>
              <w:gridCol w:w="220"/>
              <w:gridCol w:w="325"/>
              <w:gridCol w:w="187"/>
              <w:gridCol w:w="360"/>
              <w:gridCol w:w="161"/>
              <w:gridCol w:w="388"/>
              <w:gridCol w:w="124"/>
              <w:gridCol w:w="426"/>
              <w:gridCol w:w="86"/>
              <w:gridCol w:w="471"/>
              <w:gridCol w:w="41"/>
              <w:gridCol w:w="518"/>
            </w:tblGrid>
            <w:tr>
              <w:trPr>
                <w:trHeight w:val="400" w:hRule="atLeast"/>
              </w:trPr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9" w:type="dxa"/>
                  <w:gridSpan w:val="2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639" w:type="dxa"/>
                  <w:gridSpan w:val="2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п-я и у-я для разучивания бокового удара левой в голову без перчаток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бокового удара левой в голову и защита от него в парах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в парах тактических вариантов применения бокового удара левой в голову и защита от него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 прямой правой, боковой в голову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удара: прямого правой в голову, бокового левой в голову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 прямой правой в туловище, боковой левой в голову</w:t>
                  </w:r>
                </w:p>
              </w:tc>
              <w:tc>
                <w:tcPr>
                  <w:tcW w:w="5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удара: прямого правой в туловище, бокового левой в голову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96" w:type="dxa"/>
                  <w:gridSpan w:val="3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повтор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прямых ударов в туловище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двойных прямых ударов: левой в голову, правой в туловище; правой в туловище, левой  в голову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 серии прямых ударов: двойной прямой левой в голову, правой в туловище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-я для сов-ния серии прямых ударов: правой в туловище, левой,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в ударах по снарядам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ые и тренировочные бо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ьные бо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2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ind w:left="14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tbl>
            <w:tblPr>
              <w:tblW w:w="9965" w:type="dxa"/>
              <w:jc w:val="left"/>
              <w:tblInd w:w="-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5735"/>
              <w:gridCol w:w="470"/>
              <w:gridCol w:w="469"/>
              <w:gridCol w:w="471"/>
              <w:gridCol w:w="471"/>
              <w:gridCol w:w="471"/>
              <w:gridCol w:w="470"/>
              <w:gridCol w:w="470"/>
              <w:gridCol w:w="472"/>
            </w:tblGrid>
            <w:tr>
              <w:trPr>
                <w:trHeight w:val="520" w:hRule="atLeast"/>
              </w:trPr>
              <w:tc>
                <w:tcPr>
                  <w:tcW w:w="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материал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е и общеразвивающие упражнения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е и специально-вспомогательные у-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5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й материал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: прямой, боковой левой в голову или туловище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удара: прямой, боковой в голову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из тройных ударов в голову: прямой левой, правой боковой левой в голову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серии тройных ударов: прямой левой боковой левой в голову или туловище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серии из тройных ударов: прямой правой, боковой левой прямой правой в голову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серии тройных ударов: прямой правой, боковой левой, прямой правой в голову или туловище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-я к боковому удару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бокового удара правой в голову без перчаток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бокового удара правой в голову и защита от него в парах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99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для повтор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бокового удара левой в голову и защита от него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двойного удара: прямой правой в туловище, боковой левой в голову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5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ind w:left="14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tbl>
            <w:tblPr>
              <w:tblW w:w="10010" w:type="dxa"/>
              <w:jc w:val="left"/>
              <w:tblInd w:w="-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6268"/>
              <w:gridCol w:w="466"/>
              <w:gridCol w:w="466"/>
              <w:gridCol w:w="466"/>
              <w:gridCol w:w="466"/>
              <w:gridCol w:w="466"/>
              <w:gridCol w:w="466"/>
              <w:gridCol w:w="466"/>
            </w:tblGrid>
            <w:tr>
              <w:trPr>
                <w:trHeight w:val="520" w:hRule="atLeast"/>
              </w:trPr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материал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е и общеразвивающие упражнения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е и специально-вспомогательные у-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6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01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й материал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ия бокового удара пра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 прямой левой, боковой пра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ктические варианты применеия двойного удара: бокового левой и пра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тактических вариантов применения двойного бокового удара: левой, правой в голову или туловище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повтор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двойного удара: прямой, боковой ле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0ния серии ударов: прямой левой, правой боковой, ле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серии ударов: прямой правой, боковой левой, прямой правой в голову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бокового удара право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ые бо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енировочные бои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ьные бои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5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-график занятий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дел обучения)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4" w:righ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</w:t>
            </w:r>
          </w:p>
          <w:tbl>
            <w:tblPr>
              <w:tblW w:w="10024" w:type="dxa"/>
              <w:jc w:val="left"/>
              <w:tblInd w:w="-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455"/>
              <w:gridCol w:w="468"/>
              <w:gridCol w:w="467"/>
              <w:gridCol w:w="468"/>
              <w:gridCol w:w="470"/>
              <w:gridCol w:w="469"/>
              <w:gridCol w:w="469"/>
              <w:gridCol w:w="469"/>
              <w:gridCol w:w="470"/>
              <w:gridCol w:w="469"/>
              <w:gridCol w:w="471"/>
              <w:gridCol w:w="471"/>
              <w:gridCol w:w="471"/>
              <w:gridCol w:w="470"/>
              <w:gridCol w:w="470"/>
              <w:gridCol w:w="472"/>
            </w:tblGrid>
            <w:tr>
              <w:trPr>
                <w:trHeight w:val="400" w:hRule="atLeast"/>
              </w:trPr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44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уп-я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4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учение наступательной  позиции ближнего боя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бокового удара левой в голову и защита от него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удара снизу правой в туловище и защиты подставкой согнутой левой руки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одящие у-я и у-я для разучивания удара левой в туловище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удара снизу левой в туловище и защита подставкой правой согнутой рук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коротких боковых ударов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коротких боковых ударов в голову и защита подставкой тыльной стороны перчатк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коротких боковых ударов в голову и защита приседанием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99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</w:rPr>
                    <w:t>Материал повтор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двойного удара сов-ния: прямой левой, боковой правый в голову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двойного удара сбоку в голову: левой, правой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серии прямых ударов: правой, левой, правой в голову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защиты уклонами от одного и двух прямых ударов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в ударах по снарядам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ые и тренировочные упражнения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ьные бои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и спортивные игры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5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44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троевые и общеразвивающие  уп-я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пециальные и специально-вспомогательные уп-я</w:t>
                  </w:r>
                </w:p>
              </w:tc>
              <w:tc>
                <w:tcPr>
                  <w:tcW w:w="7044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499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й материал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: снизу правой в туловище, боковой левой в голову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разучивания двойного удара: снизу левой в туловище, боковой правой в голову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499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повтор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ударов снизу: правой и левой в туловище и защита от них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ударов сбоку: правой и левой в голову и защита от них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прямых ударов и защита уклонами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для сов-ния серии из тройных прямых ударов: правой, левой, правой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в ударах по снаряду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ые тренировочные бои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льные бои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вижные спортивные игры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2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-я ОФП и СФП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5" w:after="0"/>
                    <w:ind w:righ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.0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 ресур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 «Примерная программа спортивной подготовки для детско-юношеских спортивных школ, специализированных детско-юношеских школ олимпийского резер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Акопя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 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Советский спорт, 2005. – 71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       Бокс. Обучение и тренировки. В.Н. Остьянов – Киев.    Олимпийская      литература, 2001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       Подготовка квалифицированных спортсменов. В.Н. Платонов  ФиС, 198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      Поиск победной школы. С.Кранов. РИО. 20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       Актуальные вопросы подготовки квалифицированных боксеров. Сборник. Москва. – 199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        Эффективная тренировка боксеров. Ю.Б. Никифоров. ФиС.198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         Бокс. И.П. Дегтярев. ФиС. 198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             Бокс. Учителю и ученикам. А. Ширяев. Оренбург. 2002.               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5" w:before="280" w:after="28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lusowrap">
    <w:name w:val="pluso-wrap"/>
    <w:basedOn w:val="Style14"/>
    <w:qFormat/>
    <w:rPr/>
  </w:style>
  <w:style w:type="character" w:styleId="Plusocounter">
    <w:name w:val="pluso-counter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i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9:00Z</dcterms:created>
  <dc:creator>1</dc:creator>
  <dc:description/>
  <cp:keywords/>
  <dc:language>en-US</dc:language>
  <cp:lastModifiedBy>Админ</cp:lastModifiedBy>
  <cp:lastPrinted>2014-09-30T15:07:00Z</cp:lastPrinted>
  <dcterms:modified xsi:type="dcterms:W3CDTF">2019-08-27T08:17:00Z</dcterms:modified>
  <cp:revision>12</cp:revision>
  <dc:subject/>
  <dc:title/>
</cp:coreProperties>
</file>